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hrijfformulier Peuterspeelzaal Teddy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ternaam: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epnaam:…………………………….Geslacht: jongen/meisje *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: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ostcode:………………..Plaats:……………………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mailadres: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boortedatum:………………………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oorteplaats:………………………..Geboorteland:……………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eit:……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al die thuis gesproken wordt : ……………………………………….                             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huisarts:…………………….. Telefoonnummer:……………….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zekering en polisnummer van het kind:...……………………………………………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inssamenstelling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kinderen       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jongens, namen en geboortedatum(s)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meisjes, namen en geboortedatum(s)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ouder-gezin      : ja/nee*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am ouder/verzorger:……………………………….   Telefoonnummer: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ie met het kind: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am ouder/verzorger:……………………………….     Telefoonnummer: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Relatie met het kind:…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geval van nood, wanneer de bovengenoemde telefoonnummers niet bereikbaar zijn, kan contact worden opgenomen met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………………………………. Telefoonnummer: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e met het kind: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at uw kind al bij een andere peuterspeelzaal ingeschreven? Ja/nee*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bent u aan ons adres gekomen ? Gondelkoerier/ gemeentegids/ via bekenden/anders*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l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ft uw kind alle gangbare inentingen gehad: ja/nee*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U nee heeft ingevuld welke inentingen heeft uw kind dan nog niet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had:……………………………………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e opmerkingen die van belang (kunnen) zijn m.b.t. uw peute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als dieetvoorschriften of allergie e.d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keur voor plaatsing op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andag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dinsdag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woensdag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donderdag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rijdag *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1 dag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2 dagen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w kind staat bij ons ingeschreven als het inschrijfgeld à € 15.00 afgeschreven of betaald is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  <w:t>Bank- / gironummer:</w:t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  <w:t>Op naam van:</w:t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  <w:t>Woonplaats:</w:t>
      </w:r>
    </w:p>
    <w:p>
      <w:pPr>
        <w:pStyle w:val="Normal"/>
        <w:autoSpaceDE w:val="false"/>
        <w:rPr>
          <w:rFonts w:ascii="Arial" w:hAnsi="Arial" w:cs="ArialMT"/>
          <w:sz w:val="24"/>
        </w:rPr>
      </w:pPr>
      <w:r>
        <w:rPr>
          <w:rFonts w:cs="ArialMT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" w:hAnsi="Arial"/>
          <w:sz w:val="24"/>
        </w:rPr>
        <w:t>Ondergetekende machtigt hierbij Peuterspeelzaal Teddy tot het doen van een eenmalige afschrijving van EUR 15,- inschrijvingskosten en, na plaatsing, de incassering van het maandelijkse bedrag. Deze informatie staat ook in de voorwaa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rgetekende verzoekt hierbij zijn/haar zoon/dochter te plaat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Peuterspeelzaal Teddy en is op de hoogte en gaat akkoord met de informatie, voorwaarden en huisregels van de Peuterspeelzaal Teddy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*= doorhalen wat niet van toepassing is.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chrijfformulier Peuterspeelzaal Ted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6:00Z</dcterms:created>
  <dc:creator>Sandra</dc:creator>
  <dc:description/>
  <dc:language>en-US</dc:language>
  <cp:lastModifiedBy>sylko</cp:lastModifiedBy>
  <dcterms:modified xsi:type="dcterms:W3CDTF">2013-11-03T17:29:00Z</dcterms:modified>
  <cp:revision>24</cp:revision>
  <dc:subject/>
  <dc:title>Ontvangstdatum inschrijfformulier:                                                Amstelveenpasnr</dc:title>
</cp:coreProperties>
</file>